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Pandemic Influenza</w:t>
      </w:r>
    </w:p>
    <w:p>
      <w:pPr>
        <w:pStyle w:val="Normal"/>
        <w:jc w:val="center"/>
        <w:rPr>
          <w:sz w:val="28"/>
          <w:szCs w:val="28"/>
        </w:rPr>
      </w:pPr>
      <w:r>
        <w:rPr>
          <w:sz w:val="28"/>
          <w:szCs w:val="28"/>
        </w:rPr>
      </w:r>
    </w:p>
    <w:p>
      <w:pPr>
        <w:pStyle w:val="Normal"/>
        <w:jc w:val="center"/>
        <w:rPr>
          <w:b/>
          <w:b/>
          <w:sz w:val="32"/>
          <w:szCs w:val="32"/>
        </w:rPr>
      </w:pPr>
      <w:r>
        <w:rPr>
          <w:b/>
          <w:sz w:val="32"/>
          <w:szCs w:val="32"/>
        </w:rPr>
        <w:t>Stakeholder Questions/Concerns</w:t>
      </w:r>
    </w:p>
    <w:p>
      <w:pPr>
        <w:pStyle w:val="Normal"/>
        <w:jc w:val="center"/>
        <w:rPr>
          <w:b/>
          <w:b/>
          <w:sz w:val="32"/>
          <w:szCs w:val="32"/>
        </w:rPr>
      </w:pPr>
      <w:r>
        <w:rPr>
          <w:b/>
          <w:sz w:val="32"/>
          <w:szCs w:val="32"/>
        </w:rPr>
      </w:r>
    </w:p>
    <w:p>
      <w:pPr>
        <w:pStyle w:val="Normal"/>
        <w:jc w:val="center"/>
        <w:rPr/>
      </w:pPr>
      <w:r>
        <w:rPr/>
        <w:t>v.120805</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opics</w:t>
      </w:r>
    </w:p>
    <w:p>
      <w:pPr>
        <w:pStyle w:val="Normal"/>
        <w:ind w:firstLine="360"/>
        <w:rPr/>
      </w:pPr>
      <w:r>
        <w:rPr/>
        <w:t>100</w:t>
        <w:tab/>
        <w:t>Pandemics</w:t>
      </w:r>
    </w:p>
    <w:p>
      <w:pPr>
        <w:pStyle w:val="Normal"/>
        <w:ind w:left="360" w:hanging="0"/>
        <w:rPr/>
      </w:pPr>
      <w:r>
        <w:rPr/>
        <w:t>200</w:t>
        <w:tab/>
        <w:t>Preparedness</w:t>
      </w:r>
    </w:p>
    <w:p>
      <w:pPr>
        <w:pStyle w:val="Normal"/>
        <w:ind w:left="360" w:hanging="0"/>
        <w:rPr/>
      </w:pPr>
      <w:r>
        <w:rPr/>
        <w:t>300</w:t>
        <w:tab/>
        <w:t>H5N1 Avian Influenza</w:t>
      </w:r>
    </w:p>
    <w:p>
      <w:pPr>
        <w:pStyle w:val="Normal"/>
        <w:ind w:left="360" w:hanging="0"/>
        <w:rPr/>
      </w:pPr>
      <w:r>
        <w:rPr/>
        <w:t>400</w:t>
        <w:tab/>
        <w:t>Influenza</w:t>
      </w:r>
    </w:p>
    <w:p>
      <w:pPr>
        <w:pStyle w:val="Normal"/>
        <w:ind w:left="360" w:hanging="0"/>
        <w:rPr/>
      </w:pPr>
      <w:r>
        <w:rPr/>
        <w:t>500</w:t>
        <w:tab/>
        <w:t>Vaccines</w:t>
      </w:r>
    </w:p>
    <w:p>
      <w:pPr>
        <w:pStyle w:val="Normal"/>
        <w:ind w:left="360" w:hanging="0"/>
        <w:rPr/>
      </w:pPr>
      <w:r>
        <w:rPr/>
        <w:t>600</w:t>
        <w:tab/>
        <w:t>Antiviral Medications</w:t>
      </w:r>
    </w:p>
    <w:p>
      <w:pPr>
        <w:pStyle w:val="Normal"/>
        <w:ind w:left="360" w:hanging="0"/>
        <w:rPr/>
      </w:pPr>
      <w:r>
        <w:rPr/>
        <w:t>700</w:t>
        <w:tab/>
        <w:t>Response</w:t>
      </w:r>
    </w:p>
    <w:p>
      <w:pPr>
        <w:pStyle w:val="Normal"/>
        <w:ind w:left="360" w:hanging="0"/>
        <w:rPr/>
      </w:pPr>
      <w:r>
        <w:rPr/>
        <w:t xml:space="preserve">800 </w:t>
        <w:tab/>
        <w:t>Mental Health</w:t>
      </w:r>
    </w:p>
    <w:p>
      <w:pPr>
        <w:pStyle w:val="Normal"/>
        <w:ind w:left="360" w:hanging="0"/>
        <w:rPr/>
      </w:pPr>
      <w:r>
        <w:rPr/>
        <w:t xml:space="preserve">900 </w:t>
        <w:tab/>
        <w:t>Early Event</w:t>
      </w:r>
    </w:p>
    <w:p>
      <w:pPr>
        <w:sectPr>
          <w:type w:val="nextPage"/>
          <w:pgSz w:w="12240" w:h="15840"/>
          <w:pgMar w:left="1152" w:right="720" w:gutter="0" w:header="0" w:top="720" w:footer="0" w:bottom="720"/>
          <w:pgNumType w:start="1" w:fmt="decimal"/>
          <w:formProt w:val="false"/>
          <w:textDirection w:val="lrTb"/>
          <w:docGrid w:type="default" w:linePitch="360" w:charSpace="0"/>
        </w:sectPr>
        <w:pStyle w:val="Normal"/>
        <w:rPr/>
      </w:pPr>
      <w:r>
        <w:rPr/>
      </w:r>
    </w:p>
    <w:p>
      <w:pPr>
        <w:pStyle w:val="Normal"/>
        <w:jc w:val="center"/>
        <w:rPr/>
      </w:pPr>
      <w:r>
        <w:rPr>
          <w:b/>
        </w:rPr>
        <w:t>Pandemic Influenza Questions: 100.  Pandemics</w:t>
      </w:r>
    </w:p>
    <w:p>
      <w:pPr>
        <w:pStyle w:val="Normal"/>
        <w:rPr/>
      </w:pPr>
      <w:r>
        <w:rPr/>
      </w:r>
    </w:p>
    <w:tbl>
      <w:tblPr>
        <w:tblW w:w="10584" w:type="dxa"/>
        <w:jc w:val="left"/>
        <w:tblInd w:w="-113" w:type="dxa"/>
        <w:tblLayout w:type="fixed"/>
        <w:tblCellMar>
          <w:top w:w="0" w:type="dxa"/>
          <w:left w:w="108" w:type="dxa"/>
          <w:bottom w:w="0" w:type="dxa"/>
          <w:right w:w="108" w:type="dxa"/>
        </w:tblCellMar>
      </w:tblPr>
      <w:tblGrid>
        <w:gridCol w:w="817"/>
        <w:gridCol w:w="950"/>
        <w:gridCol w:w="950"/>
        <w:gridCol w:w="1121"/>
        <w:gridCol w:w="67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af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vis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viewed</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es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6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at is pandemic influen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9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ow is pandemic influenza different from seasonal fl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9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there been influenza pandemics befo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104*</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05</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e 101</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hat were previous pandemics lik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1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6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at are the chances there will be pandemic influenza aga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106</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105</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e 1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hen will the next pandemic happ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10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e 110</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ow bad will the next pandemic b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9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ow much warning will we have in the United States if a pandemic star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9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fast would pandemic influenza spre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6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many people are likely to get sick in a pandemic?  How many will d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 in 72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 we expect the same kind of things that happened in 19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6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40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people with strong immune systems be immune to pandemic influen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9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this be like Swine Flu in 1976, when many people were vaccinated, then the disease didn’t appe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 in 313</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 you get pandemic flu in different ways than regular flu, like from pets, insects, or wa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9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ow worried should people be about pandemic influen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9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ld terrorists make and spread an influenza virus for a pandem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6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pandemic flu comes into the United States, who is likely to get it fir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y do US pandemic planning scenarios, which estimate between 89,000 and 207,000 deaths from a flu pandemic, rely on “best-case” assumptions about the likely outcome, when the 1918 pandemic killed about 500,000 in a much smaller population, and the bird flu virus appears (so far) to be more deadly than even the 1918 stra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0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expected of, by, and from the media?  What steps are you taking to address media coverage of anticipated and unanticipated occurren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the treatment for pandemic fl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9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hat should the public know now about pandemic influen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y are pigs so importa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6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0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everyone at the same risk of serious illness or death from pandemic influen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9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should people do if there is an outbreak of pandemic influen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9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do new influenza viruses come abou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w:t>
        <w:tab/>
        <w:t>Identified as high priority for answering at May 05 workshop</w:t>
      </w:r>
    </w:p>
    <w:p>
      <w:pPr>
        <w:pStyle w:val="Normal"/>
        <w:rPr/>
      </w:pPr>
      <w:r>
        <w:rPr>
          <w:sz w:val="22"/>
          <w:szCs w:val="22"/>
        </w:rPr>
        <w:t>**</w:t>
        <w:tab/>
        <w:t>Identified as high priority for answering at June 05 workshop</w:t>
      </w:r>
      <w:r>
        <w:br w:type="page"/>
      </w:r>
    </w:p>
    <w:p>
      <w:pPr>
        <w:pStyle w:val="Normal"/>
        <w:jc w:val="center"/>
        <w:rPr/>
      </w:pPr>
      <w:r>
        <w:rPr>
          <w:b/>
        </w:rPr>
        <w:t>Pandemic Influenza Questions: 200.  Preparedness</w:t>
      </w:r>
    </w:p>
    <w:p>
      <w:pPr>
        <w:pStyle w:val="Normal"/>
        <w:rPr>
          <w:b/>
          <w:b/>
        </w:rPr>
      </w:pPr>
      <w:r>
        <w:rPr>
          <w:b/>
        </w:rPr>
      </w:r>
    </w:p>
    <w:tbl>
      <w:tblPr>
        <w:tblW w:w="10584" w:type="dxa"/>
        <w:jc w:val="left"/>
        <w:tblInd w:w="-113" w:type="dxa"/>
        <w:tblLayout w:type="fixed"/>
        <w:tblCellMar>
          <w:top w:w="0" w:type="dxa"/>
          <w:left w:w="108" w:type="dxa"/>
          <w:bottom w:w="0" w:type="dxa"/>
          <w:right w:w="108" w:type="dxa"/>
        </w:tblCellMar>
      </w:tblPr>
      <w:tblGrid>
        <w:gridCol w:w="817"/>
        <w:gridCol w:w="950"/>
        <w:gridCol w:w="950"/>
        <w:gridCol w:w="1121"/>
        <w:gridCol w:w="67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af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vis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viewed</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es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you have a plan?  What’s in 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6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s the United States prepared for pandemic influen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s in charge of preparing for an influenza pandem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state and local government prepared for pandemic influen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05</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e 202</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hat is being done to prepare for pandemic influen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much is being spent to prepare for pandemic influenza?  Is it enoug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required by way of legislative authorization and appropri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05</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e 202</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hat else should be done so that the US is prepar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is the US working with the World Health Organization and other governments to prepare for an influenza pandem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should the government be doing to prepare for the pandemic influen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additional surveillance, if any, should be undertaken to identify the appearance and magnitude of influenza outbrea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else should be preparing for pandemic influen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the U.S. Department of Health and Human Services (HHS) doing to prepare for pandemic influen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can communities do to prepare for pandemic influen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at can individuals do to prepare for pandemic influen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 21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 the 12 scenarios in the Department of Homeland Security “National Planning Scenarios”, pandemic flu is the one experts say is virtually certain to happen in the next decades, maybe in the next few years.  It is also the most severe in terms of lives lost, according to scenarios, apart from a nuclear bomb exploding in a major city.  Are we apportioning our spending on prevention to reflect this probability and its impa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y aren’t more resources being invested in preparing for pandemic influen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are you working with in Congress?  How? In what ord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 what other top managements, public and private will you be working with to ensure this goes well?  Who should deal with whom, and ho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0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expected of, by, and from the media?  What steps are you taking to address media coverage of anticipated and unanticipated occurren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 steps you are taking and proposing “available”, “desirable”, or “imperati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your schedule for decisions and actions (when must what be d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the review process you are using for your pla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new information could cause you to change your plans?  Ho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can businesses do to prepare for pandemic influenza?</w:t>
            </w:r>
          </w:p>
        </w:tc>
      </w:tr>
    </w:tbl>
    <w:p>
      <w:pPr>
        <w:pStyle w:val="Normal"/>
        <w:rPr>
          <w:sz w:val="22"/>
          <w:szCs w:val="22"/>
        </w:rPr>
      </w:pPr>
      <w:r>
        <w:rPr>
          <w:sz w:val="22"/>
          <w:szCs w:val="22"/>
        </w:rPr>
        <w:t>*</w:t>
        <w:tab/>
        <w:t>Identified as high priority for answering at May 05 workshop</w:t>
      </w:r>
    </w:p>
    <w:p>
      <w:pPr>
        <w:pStyle w:val="Normal"/>
        <w:rPr>
          <w:sz w:val="22"/>
          <w:szCs w:val="22"/>
        </w:rPr>
      </w:pPr>
      <w:r>
        <w:rPr>
          <w:sz w:val="22"/>
          <w:szCs w:val="22"/>
        </w:rPr>
        <w:t>**</w:t>
        <w:tab/>
        <w:t>Identified as high priority for answering at June 05 workshop</w:t>
      </w:r>
      <w:r>
        <w:br w:type="page"/>
      </w:r>
    </w:p>
    <w:p>
      <w:pPr>
        <w:pStyle w:val="Normal"/>
        <w:jc w:val="center"/>
        <w:rPr/>
      </w:pPr>
      <w:r>
        <w:rPr>
          <w:b/>
        </w:rPr>
        <w:t>Pandemic Influenza Questions: 300. H5N1 Avian Influenza</w:t>
      </w:r>
    </w:p>
    <w:p>
      <w:pPr>
        <w:pStyle w:val="Normal"/>
        <w:rPr>
          <w:b/>
          <w:b/>
        </w:rPr>
      </w:pPr>
      <w:r>
        <w:rPr>
          <w:b/>
        </w:rPr>
      </w:r>
    </w:p>
    <w:tbl>
      <w:tblPr>
        <w:tblW w:w="10584" w:type="dxa"/>
        <w:jc w:val="left"/>
        <w:tblInd w:w="-113" w:type="dxa"/>
        <w:tblLayout w:type="fixed"/>
        <w:tblCellMar>
          <w:top w:w="0" w:type="dxa"/>
          <w:left w:w="108" w:type="dxa"/>
          <w:bottom w:w="0" w:type="dxa"/>
          <w:right w:w="108" w:type="dxa"/>
        </w:tblCellMar>
      </w:tblPr>
      <w:tblGrid>
        <w:gridCol w:w="818"/>
        <w:gridCol w:w="950"/>
        <w:gridCol w:w="950"/>
        <w:gridCol w:w="1121"/>
        <w:gridCol w:w="674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af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vis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viewed</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es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6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5</w:t>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bird flu (H5N1 Avian Influenz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6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5</w:t>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many people have gotten bird flu (H5N1 Avian Influenza)?  How many have die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y isn’t this virus spreading rapidly now?</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p>
            <w:pPr>
              <w:pStyle w:val="Normal"/>
              <w:rPr>
                <w:sz w:val="22"/>
                <w:szCs w:val="22"/>
              </w:rPr>
            </w:pPr>
            <w:r>
              <w:rPr>
                <w:sz w:val="22"/>
                <w:szCs w:val="22"/>
              </w:rPr>
              <w:t>see 70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hat will it take for this virus to become pandemic?  How likely are those things to happ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6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5</w:t>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y are public health officials preparing for pandemic influenz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306**</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11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ill H5N1 become pandemic? Wh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307</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bine with 306</w:t>
            </w:r>
          </w:p>
        </w:tc>
        <w:tc>
          <w:tcPr>
            <w:tcW w:w="6745"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ow long will it be before H5N1 becomes pandemic?</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8**</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2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5</w:t>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would happen if bird flu (H5N1 Avian Influenza) becomes pandemic influenz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2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5</w:t>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being done to keep bird flu (H5N1 Avian Influenza) from becoming a pandemic diseas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2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5</w:t>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does bird flu (H5N1 Avian Influenza) get from birds to human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2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5</w:t>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easily does bird flu (H5N1 Avian Influenza) spread from human to huma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is the disease that killed so many people in 191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n you get H5N1 from pet birds, insects, wat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6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5</w:t>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it safe to buy and eat chicken and duck in the United Stat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6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5</w:t>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advice would you give someone traveling to Southeast Asi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would this disease be likely to get to the United Stat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20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are the symptoms of bird flu (H5N1 Avian Influenza) in peopl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20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y is H5N1 so deadly?</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2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5</w:t>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can infection with bird flu (H5N1 Avian Influenza) be prevente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2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5</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t>How are patients with bird flu (H5N1 Avian Influenza) treate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2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5</w:t>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tests for bird flu (H5N1 Avian Influenz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their been any cases of avian influenza in US poultry?  In people in the United Stat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likely is it that H5N1 influenza will infect US poultry?</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will you do if H5N1 influenza is found in US poultry?</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US import poultry or other animals from countries where there is H5N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 migrating birds spread H5N1?  Do birds that visit Southeast Asia also migrate to the US?  Could H5N1 get to the US this way?</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we need to screen people coming into the US from Eastern Asia.  What if they look sick?</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are chickens laying eggs for vaccine production protected from bird fl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are the symptoms of bird flu (H5N1 Avian Influenza) in bird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will happen if a bird in the US is diagnosed with bird flu (H5N1 Avian Influenz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will government do if a bird in the United States is diagnosed with bird flu (H5N1 Avian Influenz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jc w:val="center"/>
        <w:rPr>
          <w:b/>
          <w:b/>
        </w:rPr>
      </w:pPr>
      <w:r>
        <w:rPr>
          <w:b/>
        </w:rPr>
      </w:r>
      <w:r>
        <w:br w:type="page"/>
      </w:r>
    </w:p>
    <w:p>
      <w:pPr>
        <w:pStyle w:val="Normal"/>
        <w:jc w:val="center"/>
        <w:rPr/>
      </w:pPr>
      <w:r>
        <w:rPr>
          <w:b/>
        </w:rPr>
        <w:t>Pandemic Influenza Questions: 400. Influenza</w:t>
      </w:r>
    </w:p>
    <w:p>
      <w:pPr>
        <w:pStyle w:val="Normal"/>
        <w:rPr>
          <w:b/>
          <w:b/>
        </w:rPr>
      </w:pPr>
      <w:r>
        <w:rPr>
          <w:b/>
        </w:rPr>
      </w:r>
    </w:p>
    <w:p>
      <w:pPr>
        <w:pStyle w:val="Normal"/>
        <w:rPr>
          <w:sz w:val="22"/>
          <w:szCs w:val="22"/>
        </w:rPr>
      </w:pPr>
      <w:r>
        <w:rPr>
          <w:sz w:val="22"/>
          <w:szCs w:val="22"/>
        </w:rPr>
        <w:t>QUESTIONS ABOUT INFLUENZA IN GENERAL AND SEASONAL INFLUENZA WILL BE ANSWERED USING EXISTING, APPROVED MATERIA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pPr>
      <w:r>
        <w:rPr>
          <w:b/>
        </w:rPr>
        <w:t>Pandemic Influenza Questions: 500.  Vaccines</w:t>
      </w:r>
    </w:p>
    <w:p>
      <w:pPr>
        <w:pStyle w:val="Normal"/>
        <w:rPr>
          <w:b/>
          <w:b/>
        </w:rPr>
      </w:pPr>
      <w:r>
        <w:rPr>
          <w:b/>
        </w:rPr>
      </w:r>
    </w:p>
    <w:tbl>
      <w:tblPr>
        <w:tblW w:w="10584" w:type="dxa"/>
        <w:jc w:val="left"/>
        <w:tblInd w:w="-113" w:type="dxa"/>
        <w:tblLayout w:type="fixed"/>
        <w:tblCellMar>
          <w:top w:w="0" w:type="dxa"/>
          <w:left w:w="108" w:type="dxa"/>
          <w:bottom w:w="0" w:type="dxa"/>
          <w:right w:w="108" w:type="dxa"/>
        </w:tblCellMar>
      </w:tblPr>
      <w:tblGrid>
        <w:gridCol w:w="817"/>
        <w:gridCol w:w="950"/>
        <w:gridCol w:w="950"/>
        <w:gridCol w:w="1121"/>
        <w:gridCol w:w="67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af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vis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viewed</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es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protection would be provided from previous vaccin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60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 a vaccine be made to protect against pandemic influen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the government doing to make sure there is enough pandemic vaccine for everybod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60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long will it take to make enough pandemic influenza vaccine for everyone in the United Sta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will get vaccine if there’s not enough for every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30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decides who will get vacc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those at highest risk get the vaccine like they do no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30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anyone making vaccine against bird flu (H5N1 Avian Influenza) in huma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ow effective will the vaccine for H5N1 b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30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safe will a pandemic influenza vaccine b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30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vaccine be distributed quickly if there is an influenza pandem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30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uld people get vaccinated now for pandemic influen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everyone gets vaccinated, will there be enough resources to care for those who get sick from the vacc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do people do who can’t take the vacc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non-citizens get vacc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ainst what viral strains should the production of vaccine be contemplat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are the advantages and disadvantages of whole and split virus vaccines?  Is there a role for both?  Under what condi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uld the use of vaccines that protect against “normal, seasonal flu be helpful in a pandem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ow are influenza vaccines made and what quality control and testing must be done at each stage of production of a new vacc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field trials need to be conducted, with what dosages, what number of doses, and in which population group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fficacy do you expect from a pandemic flu vaccine (disease protection, reduced mortality, duration of immunity)?  Will it vary by gro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long would it take for inoculation to confer protection?  How long would immunity la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side effects, of what type and severity, and in what frequency, do you predict for the new vaccine?  What groups will be at most risk (e.g., babies, elder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additional surveillance will be required to detect different types and frequencies of side effects?</w:t>
            </w:r>
          </w:p>
        </w:tc>
      </w:tr>
    </w:tbl>
    <w:p>
      <w:pPr>
        <w:pStyle w:val="Normal"/>
        <w:rPr>
          <w:sz w:val="22"/>
          <w:szCs w:val="22"/>
        </w:rPr>
      </w:pPr>
      <w:r>
        <w:rPr>
          <w:sz w:val="22"/>
          <w:szCs w:val="22"/>
        </w:rPr>
      </w:r>
      <w:r>
        <w:br w:type="page"/>
      </w:r>
    </w:p>
    <w:p>
      <w:pPr>
        <w:pStyle w:val="Normal"/>
        <w:jc w:val="center"/>
        <w:rPr/>
      </w:pPr>
      <w:r>
        <w:rPr>
          <w:b/>
        </w:rPr>
        <w:t>Pandemic Influenza Questions: 500.  Vaccines (cont’d)</w:t>
      </w:r>
    </w:p>
    <w:p>
      <w:pPr>
        <w:pStyle w:val="Normal"/>
        <w:rPr>
          <w:sz w:val="22"/>
          <w:szCs w:val="22"/>
        </w:rPr>
      </w:pPr>
      <w:r>
        <w:rPr>
          <w:sz w:val="22"/>
          <w:szCs w:val="22"/>
        </w:rPr>
      </w:r>
    </w:p>
    <w:tbl>
      <w:tblPr>
        <w:tblW w:w="10584" w:type="dxa"/>
        <w:jc w:val="left"/>
        <w:tblInd w:w="-113" w:type="dxa"/>
        <w:tblLayout w:type="fixed"/>
        <w:tblCellMar>
          <w:top w:w="0" w:type="dxa"/>
          <w:left w:w="108" w:type="dxa"/>
          <w:bottom w:w="0" w:type="dxa"/>
          <w:right w:w="108" w:type="dxa"/>
        </w:tblCellMar>
      </w:tblPr>
      <w:tblGrid>
        <w:gridCol w:w="805"/>
        <w:gridCol w:w="950"/>
        <w:gridCol w:w="950"/>
        <w:gridCol w:w="1121"/>
        <w:gridCol w:w="675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af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vis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viewed</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estio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do you estimate as the dollar cost of vaccine production and administration? What are the components of the estimate?  What additional, indirect costs (e.g. litigation) do you anticipat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vaccination objectives are you recommending (e.g. total number to be vaccinated, dosages and schedules in different groups, reaching what socioeconomic levels, over what time span, completed by when?  What would be ideal?  What would be satisfactor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ven your vaccination objectives, what roles do you see for whom (federal/state/local agencies, private manufacturers, insurers, health care providers, NGOs, others)?  What are the weak links and issues that could disrupt implementatio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should HHS be organized internally to play its part?  How should it be linked to DHS, WHO, and oth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ow will you minimize confusion over who is in charge of development, production, and distributio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ith what other top managements, public and private will you be working with to ensure the vaccine process goes well?  Who should deal with whom, and how?</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the steps you are taking and proposing for vaccines “available”, “desirable”, or “imperativ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the review process you are using for your plan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at new information could cause you to change your plans regarding vaccines?  How?</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likely is it that a new vaccine for avian flu would cause Guillain-Barré Syndrome like the swine flu vaccine di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two doses of the vaccine are going to be needed, why not make the vaccine now and give everyone the first shot now, before a pandemic start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liability coverage will be provided to vaccine manufacturers and health care providrs who will administer the vaccin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a pandemic starts and there isn’t enough vaccine, what will people be able to do to protect themselv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the vaccine be given as a shot or a nasal spra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people have to pay for pandemic influenza vaccine like they do for regular flu vaccine, or will it be free?  If they have to pay, how much will it b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health problems could people have that would keep them from getting vaccine for pandemic flu?</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y does it take so long to make influenza vaccin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will getting a flu shot each year help increase vaccine productio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can the government leave something as important as vaccine production for pandemic influenza to the private secto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uld the US share its influenza vaccine with other countries during a pandemi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w:t>
        <w:tab/>
        <w:t>Identified as high priority for answering at May 05 workshop</w:t>
      </w:r>
    </w:p>
    <w:p>
      <w:pPr>
        <w:pStyle w:val="Normal"/>
        <w:rPr>
          <w:sz w:val="22"/>
          <w:szCs w:val="22"/>
        </w:rPr>
      </w:pPr>
      <w:r>
        <w:rPr>
          <w:sz w:val="22"/>
          <w:szCs w:val="22"/>
        </w:rPr>
        <w:t>**</w:t>
        <w:tab/>
        <w:t>Identified as high priority for answering at June 05 workshop</w:t>
      </w:r>
      <w:r>
        <w:br w:type="page"/>
      </w:r>
    </w:p>
    <w:p>
      <w:pPr>
        <w:pStyle w:val="Normal"/>
        <w:jc w:val="center"/>
        <w:rPr/>
      </w:pPr>
      <w:r>
        <w:rPr>
          <w:b/>
        </w:rPr>
        <w:t>Pandemic Influenza Questions: 600.  Antiviral Medications</w:t>
      </w:r>
    </w:p>
    <w:p>
      <w:pPr>
        <w:pStyle w:val="Normal"/>
        <w:rPr>
          <w:b/>
          <w:b/>
          <w:sz w:val="22"/>
          <w:szCs w:val="22"/>
        </w:rPr>
      </w:pPr>
      <w:r>
        <w:rPr>
          <w:b/>
          <w:sz w:val="22"/>
          <w:szCs w:val="22"/>
        </w:rPr>
      </w:r>
    </w:p>
    <w:tbl>
      <w:tblPr>
        <w:tblW w:w="10584" w:type="dxa"/>
        <w:jc w:val="left"/>
        <w:tblInd w:w="-113" w:type="dxa"/>
        <w:tblLayout w:type="fixed"/>
        <w:tblCellMar>
          <w:top w:w="0" w:type="dxa"/>
          <w:left w:w="108" w:type="dxa"/>
          <w:bottom w:w="0" w:type="dxa"/>
          <w:right w:w="108" w:type="dxa"/>
        </w:tblCellMar>
      </w:tblPr>
      <w:tblGrid>
        <w:gridCol w:w="817"/>
        <w:gridCol w:w="950"/>
        <w:gridCol w:w="950"/>
        <w:gridCol w:w="1121"/>
        <w:gridCol w:w="67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af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vis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viewed</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es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1*</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0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medicines other than vaccines that can be used to respond to pandemic influen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0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will antiviral medicines be used during an influenza pandem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60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well will antiviral medicines work against pandemic influen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4**</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0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much antiviral medicine is currently availab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5*</w:t>
            </w:r>
          </w:p>
          <w:p>
            <w:pPr>
              <w:pStyle w:val="Normal"/>
              <w:rPr>
                <w:sz w:val="22"/>
                <w:szCs w:val="22"/>
              </w:rPr>
            </w:pPr>
            <w:r>
              <w:rPr>
                <w:sz w:val="22"/>
                <w:szCs w:val="22"/>
              </w:rPr>
              <w:t>509</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y isn’t there enough? Why does the US influenza pandemic plan include stockpiling enough antiviral flu medication for less than 1% of the population, when the World Health Organization recommends enough for 25%, and a recommendation followed by Great Britain, and the Infectious Disease Society of America, recommends twice tha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6*</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60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uld individuals get antiviral medicines and keep them in case of pandemic influen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7**</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60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would antiviral medications be dispensed in an emergen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60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05</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rPr>
                <w:sz w:val="22"/>
                <w:szCs w:val="22"/>
              </w:rPr>
            </w:pPr>
            <w:r>
              <w:rPr>
                <w:sz w:val="22"/>
                <w:szCs w:val="22"/>
              </w:rPr>
              <w:t>Will non-citizens in the United States get medications in an emergency?</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the steps you are taking and proposing  regarding antiviral medications “available”, “desirable”, or “imperati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at is the review process you are using for your plans regarding antivi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at new information would cause you to change your plans and proposals regarding the stockpiling and use of antivi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6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0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pandemic influenza occurs and there is not enough antiviral medicine, who will get 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tions for influenza only shorten the illness by one day.  How useful would they really be in a pandem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6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0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eltamivir (Tamiflu) is an important antiviral medicine, but only one company makes it.  Will the United States be able to get enoug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6</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antivirals still be prescription-only if there is pandemic influen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 get bacterial infections after having the flu.  Will there be enough antibiotics if there is a pandem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w:t>
        <w:tab/>
        <w:t>Identified as high priority for answering at May 05 workshop</w:t>
      </w:r>
    </w:p>
    <w:p>
      <w:pPr>
        <w:pStyle w:val="Normal"/>
        <w:rPr>
          <w:sz w:val="22"/>
          <w:szCs w:val="22"/>
        </w:rPr>
      </w:pPr>
      <w:r>
        <w:rPr>
          <w:sz w:val="22"/>
          <w:szCs w:val="22"/>
        </w:rPr>
        <w:t>**</w:t>
        <w:tab/>
        <w:t>Identified as high priority for answering at June 05 workshop</w:t>
      </w:r>
    </w:p>
    <w:p>
      <w:pPr>
        <w:pStyle w:val="Normal"/>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pPr>
      <w:r>
        <w:rPr>
          <w:b/>
        </w:rPr>
        <w:t>Pandemic Influenza Questions: 700.  Response</w:t>
      </w:r>
    </w:p>
    <w:p>
      <w:pPr>
        <w:pStyle w:val="Normal"/>
        <w:rPr>
          <w:b/>
          <w:b/>
        </w:rPr>
      </w:pPr>
      <w:r>
        <w:rPr>
          <w:b/>
        </w:rPr>
      </w:r>
    </w:p>
    <w:p>
      <w:pPr>
        <w:pStyle w:val="Normal"/>
        <w:rPr>
          <w:sz w:val="22"/>
          <w:szCs w:val="22"/>
        </w:rPr>
      </w:pPr>
      <w:r>
        <w:rPr>
          <w:sz w:val="22"/>
          <w:szCs w:val="22"/>
        </w:rPr>
      </w:r>
    </w:p>
    <w:tbl>
      <w:tblPr>
        <w:tblW w:w="10584" w:type="dxa"/>
        <w:jc w:val="left"/>
        <w:tblInd w:w="-113" w:type="dxa"/>
        <w:tblLayout w:type="fixed"/>
        <w:tblCellMar>
          <w:top w:w="0" w:type="dxa"/>
          <w:left w:w="108" w:type="dxa"/>
          <w:bottom w:w="0" w:type="dxa"/>
          <w:right w:w="108" w:type="dxa"/>
        </w:tblCellMar>
      </w:tblPr>
      <w:tblGrid>
        <w:gridCol w:w="817"/>
        <w:gridCol w:w="950"/>
        <w:gridCol w:w="950"/>
        <w:gridCol w:w="1121"/>
        <w:gridCol w:w="67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af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vis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viewed</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es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1*</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6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will you know if a pandemic has start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 pandemic influenza be stopped once it star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will be done to stop or  slow the spread if a pandemic star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will be done to protect US borders to keep a pandemic influenza virus from getting 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1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quarant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1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isol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re are people quarantined and isolat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 I be forced into quarant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will quarantine affect the activities of daily living (work, getting fo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y do you believe that quarantine and isolation will be effective in limiting the spread of pandemic influen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kind of changes in life/society can we expect in a pandem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would you want people to do in a pandemic?</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would people receive medical treatment in a pandemic?  Can hospitals handle 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4</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6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4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would be in charge of responding to pandemic influen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at makes you think your plan regarding community containment and infection control would wor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will the needs of people sick, in isolation, or quarantine be cared for if they are not in a hospi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7*</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0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the measures people were told to take during the flu vaccine shortage this year protect people form pandemic flu (handwashing, covering your mouth when you coug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it help to wear masks if there is a pandem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bird flu breaks out in humans in Asia, as many experts predict it will, what will the response of the world community be?  Are there adequate stockpiles of antivirals in Asia to contain such an outbreak, and, if not, will be likely to send our limited antiviral supplies to Asia when news of a pandemic hi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should HHS be organized internally to play its part?  How should it be linked to DHS, WHO, and oth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w:t>
            </w:r>
          </w:p>
          <w:p>
            <w:pPr>
              <w:pStyle w:val="Normal"/>
              <w:rPr>
                <w:sz w:val="22"/>
                <w:szCs w:val="22"/>
              </w:rPr>
            </w:pPr>
            <w:r>
              <w:rPr>
                <w:sz w:val="22"/>
                <w:szCs w:val="22"/>
              </w:rPr>
              <w:t>119</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6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4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expected from the media regarding pandemic influen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 steps you are planning to take and proposing “available”, “desirable”, or “imperati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the review process you are using for your pla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new information would cause you to change your plans and propos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6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4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different between 1918 and now that suggests pandemic influenza might go different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and where will sick persons receive c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and when will measures like quarantine and isolation be us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signs and symptoms should people look out for during a pandem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9**</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6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05</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uring an influenza pandemic, what will you recommend people do if they show symptoms of influenza?</w:t>
            </w:r>
          </w:p>
          <w:p>
            <w:pPr>
              <w:pStyle w:val="Normal"/>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emergency rooms, clinics and doctors’ offices have separate waitring rooms for pandemic flu patients?</w:t>
            </w:r>
          </w:p>
        </w:tc>
      </w:tr>
    </w:tbl>
    <w:p>
      <w:pPr>
        <w:pStyle w:val="Normal"/>
        <w:rPr>
          <w:sz w:val="22"/>
          <w:szCs w:val="22"/>
        </w:rPr>
      </w:pPr>
      <w:r>
        <w:rPr>
          <w:sz w:val="22"/>
          <w:szCs w:val="22"/>
        </w:rPr>
        <w:t>*</w:t>
        <w:tab/>
        <w:t>Identified as high priority for answering at May 05 workshop</w:t>
      </w:r>
    </w:p>
    <w:p>
      <w:pPr>
        <w:pStyle w:val="Normal"/>
        <w:rPr>
          <w:sz w:val="22"/>
          <w:szCs w:val="22"/>
        </w:rPr>
      </w:pPr>
      <w:r>
        <w:rPr>
          <w:sz w:val="22"/>
          <w:szCs w:val="22"/>
        </w:rPr>
        <w:t>**</w:t>
        <w:tab/>
        <w:t>Identified as high priority for answering at June 05 workshop</w:t>
      </w:r>
    </w:p>
    <w:p>
      <w:pPr>
        <w:pStyle w:val="Normal"/>
        <w:rPr>
          <w:sz w:val="22"/>
          <w:szCs w:val="22"/>
        </w:rPr>
      </w:pPr>
      <w:r>
        <w:rPr>
          <w:sz w:val="22"/>
          <w:szCs w:val="22"/>
        </w:rPr>
      </w:r>
    </w:p>
    <w:p>
      <w:pPr>
        <w:pStyle w:val="Normal"/>
        <w:rPr>
          <w:sz w:val="22"/>
          <w:szCs w:val="22"/>
        </w:rPr>
      </w:pPr>
      <w:r>
        <w:rPr>
          <w:sz w:val="22"/>
          <w:szCs w:val="22"/>
        </w:rPr>
        <w:t>For 700. Response questions, two groups if possible?</w:t>
      </w:r>
    </w:p>
    <w:p>
      <w:pPr>
        <w:pStyle w:val="Normal"/>
        <w:numPr>
          <w:ilvl w:val="0"/>
          <w:numId w:val="1"/>
        </w:numPr>
        <w:rPr>
          <w:b/>
          <w:b/>
        </w:rPr>
      </w:pPr>
      <w:r>
        <w:rPr>
          <w:sz w:val="22"/>
          <w:szCs w:val="22"/>
        </w:rPr>
        <w:t>General Response</w:t>
      </w:r>
    </w:p>
    <w:p>
      <w:pPr>
        <w:pStyle w:val="Normal"/>
        <w:numPr>
          <w:ilvl w:val="1"/>
          <w:numId w:val="1"/>
        </w:numPr>
        <w:rPr/>
      </w:pPr>
      <w:r>
        <w:rPr/>
        <w:t>702, 703, 711, 712, 715, 719, 720</w:t>
      </w:r>
    </w:p>
    <w:p>
      <w:pPr>
        <w:pStyle w:val="Normal"/>
        <w:numPr>
          <w:ilvl w:val="0"/>
          <w:numId w:val="1"/>
        </w:numPr>
        <w:rPr>
          <w:b/>
          <w:b/>
        </w:rPr>
      </w:pPr>
      <w:r>
        <w:rPr/>
        <w:t>Community Containment and Travel/Health care and Infection Control</w:t>
      </w:r>
    </w:p>
    <w:p>
      <w:pPr>
        <w:pStyle w:val="Normal"/>
        <w:numPr>
          <w:ilvl w:val="1"/>
          <w:numId w:val="1"/>
        </w:numPr>
        <w:rPr/>
      </w:pPr>
      <w:r>
        <w:rPr/>
        <w:t>704, 707, 708, 709, 713, 716, 717, 718</w:t>
        <w:tab/>
      </w:r>
      <w:r>
        <w:br w:type="page"/>
      </w:r>
    </w:p>
    <w:p>
      <w:pPr>
        <w:pStyle w:val="Normal"/>
        <w:jc w:val="center"/>
        <w:rPr/>
      </w:pPr>
      <w:r>
        <w:rPr>
          <w:b/>
        </w:rPr>
        <w:t>Pandemic Influenza Questions: 800.  Mental Health</w:t>
      </w:r>
    </w:p>
    <w:p>
      <w:pPr>
        <w:pStyle w:val="Normal"/>
        <w:rPr/>
      </w:pPr>
      <w:r>
        <w:rPr/>
      </w:r>
    </w:p>
    <w:tbl>
      <w:tblPr>
        <w:tblW w:w="10584" w:type="dxa"/>
        <w:jc w:val="left"/>
        <w:tblInd w:w="-113" w:type="dxa"/>
        <w:tblLayout w:type="fixed"/>
        <w:tblCellMar>
          <w:top w:w="0" w:type="dxa"/>
          <w:left w:w="108" w:type="dxa"/>
          <w:bottom w:w="0" w:type="dxa"/>
          <w:right w:w="108" w:type="dxa"/>
        </w:tblCellMar>
      </w:tblPr>
      <w:tblGrid>
        <w:gridCol w:w="821"/>
        <w:gridCol w:w="876"/>
        <w:gridCol w:w="931"/>
        <w:gridCol w:w="1080"/>
        <w:gridCol w:w="687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afted</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vi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viewed</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estio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11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uld I be afraid?</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5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can people do if thinking about pandemic influenza makes them anxiou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t>What is the best way to address or manage feelings of anxiety?</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5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t>Are there things people can do to help manage worries about pandemic influenz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t>What is being done to help the community cope with fear and anxiety?</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t>Is it normal for me to feel anxiety or stress when nothing has happened ye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5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t>If vaccine and antiviral medicines are both likely to be in short supply, what hopes can peopole hav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t>Who is available to assist individuals who may be experiencing stress and anxiety?</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t>Are federal officials concerned about the possible increase of alcohol and drug use in alleviating feelings fear and stres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t>What is being done to support the resilience and strength of the community in the pre-pandemic period?</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t>What can I do to help myself and others remain cal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t>What resources are available to the community to help manage feelings of anxiety and stres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jc w:val="center"/>
        <w:rPr>
          <w:b/>
          <w:b/>
        </w:rPr>
      </w:pPr>
      <w:r>
        <w:rPr>
          <w:b/>
        </w:rPr>
        <w:t>Pandemic Influenza Questions: 900.  Early Event</w:t>
      </w:r>
    </w:p>
    <w:p>
      <w:pPr>
        <w:pStyle w:val="Normal"/>
        <w:rPr>
          <w:b/>
          <w:b/>
        </w:rPr>
      </w:pPr>
      <w:r>
        <w:rPr>
          <w:b/>
        </w:rPr>
      </w:r>
    </w:p>
    <w:p>
      <w:pPr>
        <w:pStyle w:val="Normal"/>
        <w:rPr/>
      </w:pPr>
      <w:r>
        <w:rPr/>
      </w:r>
    </w:p>
    <w:tbl>
      <w:tblPr>
        <w:tblW w:w="10584" w:type="dxa"/>
        <w:jc w:val="left"/>
        <w:tblInd w:w="-113" w:type="dxa"/>
        <w:tblLayout w:type="fixed"/>
        <w:tblCellMar>
          <w:top w:w="0" w:type="dxa"/>
          <w:left w:w="108" w:type="dxa"/>
          <w:bottom w:w="0" w:type="dxa"/>
          <w:right w:w="108" w:type="dxa"/>
        </w:tblCellMar>
      </w:tblPr>
      <w:tblGrid>
        <w:gridCol w:w="798"/>
        <w:gridCol w:w="950"/>
        <w:gridCol w:w="950"/>
        <w:gridCol w:w="1121"/>
        <w:gridCol w:w="676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af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vis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viewed</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enario</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1</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an-to-human transmission of H5N1 influenza has become efficient and sustaine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are now thousands of current, confirmed cases of H5N1 influenzaamong people in several locations in eastern Asi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is an unconfirmed case of human H5N1 influenza in the U.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is a confirmed case of H5N1 influenza in the U.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0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veral people in each of several cities in the U&gt;s&gt; have died of an undiagnosed disease with flu-like symptom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r>
    </w:p>
    <w:p>
      <w:pPr>
        <w:pStyle w:val="Normal"/>
        <w:jc w:val="center"/>
        <w:rPr>
          <w:b/>
          <w:b/>
        </w:rPr>
      </w:pPr>
      <w:r>
        <w:rPr>
          <w:b/>
        </w:rPr>
        <w:t>Template, Notes</w:t>
      </w:r>
    </w:p>
    <w:p>
      <w:pPr>
        <w:pStyle w:val="Normal"/>
        <w:rPr>
          <w:b/>
          <w:b/>
        </w:rPr>
      </w:pPr>
      <w:r>
        <w:rPr>
          <w:b/>
        </w:rPr>
      </w:r>
    </w:p>
    <w:p>
      <w:pPr>
        <w:pStyle w:val="Normal"/>
        <w:rPr/>
      </w:pPr>
      <w:r>
        <w:rPr/>
      </w:r>
    </w:p>
    <w:tbl>
      <w:tblPr>
        <w:tblW w:w="10584" w:type="dxa"/>
        <w:jc w:val="left"/>
        <w:tblInd w:w="-113" w:type="dxa"/>
        <w:tblLayout w:type="fixed"/>
        <w:tblCellMar>
          <w:top w:w="0" w:type="dxa"/>
          <w:left w:w="108" w:type="dxa"/>
          <w:bottom w:w="0" w:type="dxa"/>
          <w:right w:w="108" w:type="dxa"/>
        </w:tblCellMar>
      </w:tblPr>
      <w:tblGrid>
        <w:gridCol w:w="803"/>
        <w:gridCol w:w="950"/>
        <w:gridCol w:w="950"/>
        <w:gridCol w:w="1121"/>
        <w:gridCol w:w="676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af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vis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viewed</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esti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sectPr>
      <w:footerReference w:type="default" r:id="rId2"/>
      <w:type w:val="nextPage"/>
      <w:pgSz w:w="12240" w:h="15840"/>
      <w:pgMar w:left="1152" w:right="72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20"/>
        <w:szCs w:val="20"/>
      </w:rPr>
    </w:pPr>
    <w:r>
      <w:rPr>
        <w:i/>
        <w:sz w:val="20"/>
        <w:szCs w:val="20"/>
      </w:rPr>
      <w:t>Pandemic Influenza</w:t>
      <w:tab/>
      <w:t>v.120805</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p>
  <w:p>
    <w:pPr>
      <w:pStyle w:val="Footer"/>
      <w:rPr>
        <w:i/>
        <w:i/>
        <w:sz w:val="20"/>
        <w:szCs w:val="20"/>
      </w:rPr>
    </w:pPr>
    <w:r>
      <w:rPr>
        <w:rStyle w:val="PageNumber"/>
        <w:i/>
        <w:sz w:val="20"/>
        <w:szCs w:val="20"/>
      </w:rPr>
      <w:t>Stakeholder Questions</w:t>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0:17:00Z</dcterms:created>
  <dc:creator>tardifd</dc:creator>
  <dc:description/>
  <cp:keywords/>
  <dc:language>en-US</dc:language>
  <cp:lastModifiedBy>ovensn</cp:lastModifiedBy>
  <cp:lastPrinted>2005-11-11T11:12:00Z</cp:lastPrinted>
  <dcterms:modified xsi:type="dcterms:W3CDTF">2007-10-05T16:46:00Z</dcterms:modified>
  <cp:revision>3</cp:revision>
  <dc:subject/>
  <dc:title>Pandemic Influenza</dc:title>
</cp:coreProperties>
</file>